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5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Полет     Рыб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ашов  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йнулин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хом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зини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шев     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ин   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иссар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мбов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верев      Иван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или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лахов  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утов   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Яковлев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шатов 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бачев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ков   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сачев   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Гусев Д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СКА-Айсберг         Великий Новгород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онов   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ванов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иноград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кизаров 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уворов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истопад 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стальски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уляев   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еук     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жиков  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ршин  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личко   Ми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ыбкин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отов     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марин 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чук    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нежков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нчар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ракул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рушко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муров 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рундин  Сергей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лимов А.Ю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лизняков П.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зонов Ю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рте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6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5T13:31:00Z</dcterms:modified>
  <cp:revision>13</cp:revision>
  <dc:subject/>
  <dc:title>:</dc:title>
</cp:coreProperties>
</file>