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8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ШХМ Ястребы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ушков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сипов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ч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льин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унев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Юфер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ьяч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юлько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копя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росимов Марк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тюш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  <w:lang w:val="en-US"/>
              </w:rPr>
            </w:pPr>
            <w:r>
              <w:rPr>
                <w:szCs w:val="18"/>
              </w:rPr>
              <w:t>Ханз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ександр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рицлер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авац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леймюк 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Черников Р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Динамо-Юниор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едч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рюш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льц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сов      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обанов  Иван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сман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вальчук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ихай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иновский Игн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митрие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орни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злов Горд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лагословенский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риц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нчаев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антеле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икит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исс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ун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Ефимов Ле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амз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олодцов К.Н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рте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04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2T16:20:00Z</dcterms:modified>
  <cp:revision>15</cp:revision>
  <dc:subject/>
  <dc:title>:</dc:title>
</cp:coreProperties>
</file>