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Металлург                          Борович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ае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ьмин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шкарев       А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зуев         К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житский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чев   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веев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шуков    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онов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утюня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унько 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кшин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ушев     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пышев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овой 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С,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ков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Спартак      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!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!</w:t>
            </w:r>
            <w:r>
              <w:rPr>
                <w:sz w:val="16"/>
                <w:szCs w:val="16"/>
                <w:lang w:val="en-US"/>
              </w:rPr>
              <w:t xml:space="preserve"> 4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-СТ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! 42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! 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и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        С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ев      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дев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опин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 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иков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билов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ов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дреев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27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7T07:16:00Z</dcterms:modified>
  <cp:revision>20</cp:revision>
  <dc:subject/>
  <dc:title>:</dc:title>
</cp:coreProperties>
</file>