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                     Ф И Н А 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9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8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82"/>
        <w:gridCol w:w="892"/>
        <w:gridCol w:w="2084"/>
        <w:gridCol w:w="364"/>
        <w:gridCol w:w="350"/>
        <w:gridCol w:w="392"/>
        <w:gridCol w:w="364"/>
        <w:gridCol w:w="350"/>
        <w:gridCol w:w="350"/>
        <w:gridCol w:w="335"/>
        <w:gridCol w:w="35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КАХК Дроздецкого             СПб</w:t>
            </w:r>
          </w:p>
        </w:tc>
        <w:tc>
          <w:tcPr>
            <w:tcW w:w="26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мбалов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аков       М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тода   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арась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нев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шов      Е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певалин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аворонков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Филимонов     Ф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нев   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монтов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кий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тузов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мов   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нко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дреев А.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Невский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ышенцев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 ! 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!</w:t>
            </w:r>
            <w:r>
              <w:rPr>
                <w:lang w:val="en-US"/>
              </w:rPr>
              <w:t xml:space="preserve"> 41</w:t>
            </w:r>
            <w:r>
              <w:rPr/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! 4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! 41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       И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ович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иуллов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ий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цюбайло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нов         Д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ий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инский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ц   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в       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тонов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0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7T08:43:00Z</dcterms:modified>
  <cp:revision>13</cp:revision>
  <dc:subject/>
  <dc:title>:</dc:title>
</cp:coreProperties>
</file>