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7056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Кубок Открытие»            И г р а  за  3  м е с т о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3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ХК Металлург                          Боровичи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бдулаев 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ьмин  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ошкарев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Телезуев         К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житский 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ачев   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твеев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шуков     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фонов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утюнян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Гунько             А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юкшин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кушев      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ыпышев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мовой  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симов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стантинов С,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рков 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онстантинов С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СШОР-1  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>
                <w:szCs w:val="14"/>
              </w:rPr>
            </w:pPr>
            <w:r>
              <w:rPr>
                <w:szCs w:val="14"/>
              </w:rPr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По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анов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</w:t>
            </w:r>
            <w:r>
              <w:rPr/>
              <w:t>31 ! 0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 ! 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ПОДН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16! 28 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!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ар          И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  К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ашов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имов        П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феев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        Л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енинов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   Б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мин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ьнягин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узов  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ов    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аев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ат           Т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Бакин К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3333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атвеев Д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6"/>
        <w:gridCol w:w="2552"/>
        <w:gridCol w:w="1411"/>
        <w:gridCol w:w="2700"/>
        <w:gridCol w:w="644"/>
        <w:gridCol w:w="1050"/>
        <w:gridCol w:w="1163"/>
      </w:tblGrid>
      <w:tr>
        <w:trPr>
          <w:trHeight w:val="284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Врач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|  </w:t>
            </w:r>
            <w:r>
              <w:rPr>
                <w:b/>
              </w:rPr>
              <w:t>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59:00Z</dcterms:created>
  <dc:creator>aa</dc:creator>
  <dc:description/>
  <cp:keywords/>
  <dc:language>en-US</dc:language>
  <cp:lastModifiedBy>mig</cp:lastModifiedBy>
  <cp:lastPrinted>2014-09-30T00:05:00Z</cp:lastPrinted>
  <dcterms:modified xsi:type="dcterms:W3CDTF">2022-03-27T10:19:00Z</dcterms:modified>
  <cp:revision>14</cp:revision>
  <dc:subject/>
  <dc:title>:</dc:title>
</cp:coreProperties>
</file>