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70560" cy="434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8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Турнир «Кубок Открытие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6.03.202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Борович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Металлур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2-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ХК Спартак                         СПб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вин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жков    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ов    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хин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ев          Б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дарев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ведев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 В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опин         М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инов        К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олов       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    Н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нцев  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иков       К.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билов      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алов 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Демин А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Константинов С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ХК СШОР-1             СПб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Cs w:val="14"/>
              </w:rPr>
            </w:pPr>
            <w:r>
              <w:rPr>
                <w:szCs w:val="14"/>
              </w:rPr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>
                <w:szCs w:val="14"/>
              </w:rPr>
            </w:pPr>
            <w:r>
              <w:rPr>
                <w:szCs w:val="14"/>
              </w:rPr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Cs w:val="14"/>
              </w:rPr>
            </w:pPr>
            <w:r>
              <w:rPr>
                <w:szCs w:val="14"/>
              </w:rPr>
              <w:t>По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ханов      Ф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</w:t>
            </w:r>
            <w:r>
              <w:rPr/>
              <w:t>07 ! 5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 ! 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Л-КЛ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 xml:space="preserve">16! 53 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>
                <w:sz w:val="18"/>
                <w:szCs w:val="18"/>
              </w:rPr>
              <w:t xml:space="preserve">18 !  53 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жар          И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ченко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исов      А.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ДИСЦ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  К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ашов      Г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имов        П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феев   В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ворода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        Л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енинов    В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   Б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мин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ьнягин  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узов       М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ов          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      Г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аев     М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ат           Т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Бакин К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33333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jc w:val="left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атвеев Д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ищенко А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6"/>
        <w:gridCol w:w="2552"/>
        <w:gridCol w:w="1411"/>
        <w:gridCol w:w="2700"/>
        <w:gridCol w:w="644"/>
        <w:gridCol w:w="1050"/>
        <w:gridCol w:w="1163"/>
      </w:tblGrid>
      <w:tr>
        <w:trPr>
          <w:trHeight w:val="284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Протопопов А.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Врач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Сазонов Ю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 xml:space="preserve">Да |  </w:t>
            </w:r>
            <w:r>
              <w:rPr>
                <w:b/>
              </w:rPr>
              <w:t>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9:00:00Z</dcterms:created>
  <dc:creator>aa</dc:creator>
  <dc:description/>
  <cp:keywords/>
  <dc:language>en-US</dc:language>
  <cp:lastModifiedBy>mig</cp:lastModifiedBy>
  <cp:lastPrinted>2014-09-30T00:05:00Z</cp:lastPrinted>
  <dcterms:modified xsi:type="dcterms:W3CDTF">2022-03-26T10:15:00Z</dcterms:modified>
  <cp:revision>14</cp:revision>
  <dc:subject/>
  <dc:title>:</dc:title>
</cp:coreProperties>
</file>