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5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Металлург                          Борович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ае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ьмин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шкарев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елезуев         К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житский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чев   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веев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шуков    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онов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утюня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Гунько 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кшин           А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ушев     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пышев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овой 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С,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ков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ХК Спартак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 ! 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! 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ПОДН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07 ! 1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>
                <w:sz w:val="18"/>
                <w:szCs w:val="18"/>
              </w:rPr>
              <w:t>09</w:t>
            </w:r>
            <w:r>
              <w:rPr/>
              <w:t xml:space="preserve">! </w:t>
            </w: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и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ев      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в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ведев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опин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 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        Д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иков    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билов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ов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Демин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6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8T16:19:00Z</dcterms:modified>
  <cp:revision>15</cp:revision>
  <dc:subject/>
  <dc:title>:</dc:title>
</cp:coreProperties>
</file>