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5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Металлург                          Борович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ае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ьмин          В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шкарев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зуев         К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житский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чев   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веев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шуков    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онов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утюня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унько 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кшин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ушев     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пышев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овой 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С,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ков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ХК Невский   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ышенцев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06 ! 46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! 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БЛОК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11 !07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>
                <w:sz w:val="18"/>
                <w:szCs w:val="18"/>
              </w:rPr>
              <w:t>12</w:t>
            </w:r>
            <w:r>
              <w:rPr/>
              <w:t xml:space="preserve">! </w:t>
            </w: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цов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ович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иуллов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инский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цюбайло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нов         Д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ий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инский   И.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ц    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ев              Р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нтонов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-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-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-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6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5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5T11:20:00Z</dcterms:modified>
  <cp:revision>24</cp:revision>
  <dc:subject/>
  <dc:title>:</dc:title>
</cp:coreProperties>
</file>