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Соревнования Московской области по хоккею среди юношей 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.04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5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ков Ег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 Матве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ин Григори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ус Яр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Арсен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 Мак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МИТРОВ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льц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дае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ма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з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к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</w:t>
            </w:r>
            <w:r>
              <w:rPr>
                <w:b/>
                <w:sz w:val="18"/>
                <w:szCs w:val="18"/>
              </w:rPr>
              <w:t xml:space="preserve">                                                    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Яро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шк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оя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йб Ярослав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дя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Таг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Е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МАРЧУК Л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ЕН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чмий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ирьянов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зурин Дани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59: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60: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59: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60: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7:00Z</dcterms:created>
  <dc:creator>Бусыгина</dc:creator>
  <dc:description/>
  <dc:language>en-US</dc:language>
  <cp:lastModifiedBy>Юлия Футорянская</cp:lastModifiedBy>
  <cp:lastPrinted>2022-04-08T15:04:00Z</cp:lastPrinted>
  <dcterms:modified xsi:type="dcterms:W3CDTF">2022-04-10T11:57:00Z</dcterms:modified>
  <cp:revision>8</cp:revision>
  <dc:subject/>
  <dc:title/>
</cp:coreProperties>
</file>