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26"/>
        <w:gridCol w:w="362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то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канов Я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С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мт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овл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укин Горд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атушин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бр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ул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замае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а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деевце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л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ул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нясе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яев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роткин Дмитрий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пухин Александ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 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шнев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ун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уш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 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ш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ченк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ыш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май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етди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шива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ов Заха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тухт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чк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сев Владими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опьянов Дмит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329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рошилов  Антон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9:00Z</dcterms:created>
  <dc:creator>Карпушин Михаил Михайлович</dc:creator>
  <dc:description/>
  <cp:keywords/>
  <dc:language>en-US</dc:language>
  <cp:lastModifiedBy>Светлана</cp:lastModifiedBy>
  <cp:lastPrinted>2017-08-11T10:00:00Z</cp:lastPrinted>
  <dcterms:modified xsi:type="dcterms:W3CDTF">2022-02-26T14:15:00Z</dcterms:modified>
  <cp:revision>14</cp:revision>
  <dc:subject/>
  <dc:title>:</dc:title>
</cp:coreProperties>
</file>