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их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зенц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ч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бо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цыре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ле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тев Арк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 9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ап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кин Владислав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8"/>
        <w:gridCol w:w="315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рдов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ыжатый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ин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чемай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хин Севаст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вин Рат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елькин Иоа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д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пов Талг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рк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к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1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1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6T12:40:00Z</dcterms:modified>
  <cp:revision>20</cp:revision>
  <dc:subject/>
  <dc:title>:</dc:title>
</cp:coreProperties>
</file>