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7"/>
        <w:gridCol w:w="316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рдо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ыжатый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ин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чемай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Севаст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ин Рат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елькин Иоа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д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пов Талг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р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к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437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ратье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з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вяковский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яс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асиров Ш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убя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о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с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и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3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6T09:34:00Z</dcterms:modified>
  <cp:revision>11</cp:revision>
  <dc:subject/>
  <dc:title>:</dc:title>
</cp:coreProperties>
</file>