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их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Ло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зенц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ч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бо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л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цыре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ле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тев Аркад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влов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ми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кин Владислав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Дизел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дратьев Кири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зл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п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вяковский 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яс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асиров Ш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убя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опович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ску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выд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е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с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и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ленев Миха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1 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,5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1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6T06:35:00Z</dcterms:modified>
  <cp:revision>14</cp:revision>
  <dc:subject/>
  <dc:title>:</dc:title>
</cp:coreProperties>
</file>