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с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чс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ш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ос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ех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льн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заферов Са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ренич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езне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ашк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оле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тыр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бов Э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ицер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кин Владислав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их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зенц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ч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бо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цыре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ле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тев Арк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кин Владислав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03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5T15:35:00Z</dcterms:modified>
  <cp:revision>3</cp:revision>
  <dc:subject/>
  <dc:title>:</dc:title>
</cp:coreProperties>
</file>