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рд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ыжатый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.На бо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емай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 на Бо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 ат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Севаст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набо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ин Рат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 с.на 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елькин Иоа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пов Талг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к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82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анов Я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дар. С. кл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 Ат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т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ин Гор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с.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м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нясе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ухин Александ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3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5T12:46:00Z</dcterms:modified>
  <cp:revision>9</cp:revision>
  <dc:subject/>
  <dc:title>:</dc:title>
</cp:coreProperties>
</file>