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. ата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 1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ш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ченк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в Заха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пьянов Дмит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15"/>
        <w:gridCol w:w="381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их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зенц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ч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бо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л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цыре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ле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тев Арк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ми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ь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ап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кин Владислав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4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5T11:19:00Z</dcterms:modified>
  <cp:revision>9</cp:revision>
  <dc:subject/>
  <dc:title>:</dc:title>
</cp:coreProperties>
</file>