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Segoe UI" w:hAnsi="Benguiat Rus;Segoe UI" w:cs="Arial"/>
          <w:b/>
          <w:b/>
          <w:spacing w:val="40"/>
          <w:sz w:val="20"/>
          <w:szCs w:val="28"/>
        </w:rPr>
      </w:pPr>
      <w:r>
        <w:rPr>
          <w:rFonts w:cs="Arial" w:ascii="Benguiat Rus;Segoe UI" w:hAnsi="Benguiat Rus;Segoe UI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Segoe UI" w:hAnsi="Benguiat Rus;Segoe UI" w:cs="Arial"/>
          <w:spacing w:val="40"/>
          <w:sz w:val="4"/>
          <w:szCs w:val="4"/>
        </w:rPr>
      </w:pPr>
      <w:r>
        <w:rPr>
          <w:rFonts w:cs="Arial" w:ascii="Benguiat Rus;Segoe UI" w:hAnsi="Benguiat Rus;Segoe UI"/>
          <w:spacing w:val="40"/>
          <w:sz w:val="4"/>
          <w:szCs w:val="4"/>
        </w:rPr>
      </w:r>
    </w:p>
    <w:tbl>
      <w:tblPr>
        <w:tblW w:w="1129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2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2.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5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26"/>
        <w:gridCol w:w="362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Хк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  <w:r>
              <w:rPr>
                <w:rFonts w:cs="Arial" w:ascii="Arial" w:hAnsi="Arial"/>
                <w:b/>
                <w:sz w:val="16"/>
                <w:szCs w:val="16"/>
              </w:rPr>
              <w:t>Мото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2</w:t>
            </w:r>
          </w:p>
        </w:tc>
        <w:tc>
          <w:tcPr>
            <w:tcW w:w="4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канов Я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. с.кл.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епа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ировк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омте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ковле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Щукин Горд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атушин Саве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бр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иулин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замаев Тим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мак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деевце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л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шк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иулин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мнясев Оле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шко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мин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яев Русл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никин Александр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юленев Михаил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1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267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ХК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Северсталь 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осов Михаи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67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вриш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.ч.сос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ос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сел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селов Мак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кле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мехин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льнико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рзаферов Са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рениче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лезнев Григо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дведе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ашкин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боле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гатырев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ябов Эр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фицер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роткин Дмитр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пухин Александ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329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-0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0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-0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,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ошин Владислав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рошилов  Антон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кунов Олег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Segoe UI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29:00Z</dcterms:created>
  <dc:creator>Карпушин Михаил Михайлович</dc:creator>
  <dc:description/>
  <cp:keywords/>
  <dc:language>en-US</dc:language>
  <cp:lastModifiedBy>Светлана</cp:lastModifiedBy>
  <cp:lastPrinted>2017-08-11T10:00:00Z</cp:lastPrinted>
  <dcterms:modified xsi:type="dcterms:W3CDTF">2022-02-25T09:49:00Z</dcterms:modified>
  <cp:revision>7</cp:revision>
  <dc:subject/>
  <dc:title>:</dc:title>
</cp:coreProperties>
</file>