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рдов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ыжатый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 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. Ч. Сос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ицин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чемайк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зарев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хин Севасть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вин Рат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елькин Иоан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д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пов Талг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рк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ежа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ков Ст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п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ежа Дмит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60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рпедо 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ынцев Денис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исим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ьк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зин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т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кс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мчижев Мар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 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ти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нтелее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ив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пуровский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икар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  8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еев Яро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ь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мняко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ицы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сев Владими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опьянов Дмит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1:00Z</dcterms:created>
  <dc:creator>Карпушин Михаил Михайлович</dc:creator>
  <dc:description/>
  <dc:language>en-US</dc:language>
  <cp:lastModifiedBy>Светлана</cp:lastModifiedBy>
  <cp:lastPrinted>2017-08-11T10:00:00Z</cp:lastPrinted>
  <dcterms:modified xsi:type="dcterms:W3CDTF">2022-02-25T08:15:00Z</dcterms:modified>
  <cp:revision>6</cp:revision>
  <dc:subject/>
  <dc:title>:</dc:title>
</cp:coreProperties>
</file>