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рпедо 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ешнев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ол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ун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уш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 1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ш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ченко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ыш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май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ни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етди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шивал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ов Заха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тухт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чк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сев Владими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допьянов Дмитри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65"/>
        <w:gridCol w:w="816"/>
        <w:gridCol w:w="347"/>
        <w:gridCol w:w="360"/>
        <w:gridCol w:w="349"/>
        <w:gridCol w:w="36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Дизел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дратьев Кирил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зл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ен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вяковский 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ясни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асиров Шами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убя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опович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скун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выд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ел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с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икин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ленев Михаил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2:00Z</dcterms:created>
  <dc:creator>Карпушин Михаил Михайлович</dc:creator>
  <dc:description/>
  <dc:language>en-US</dc:language>
  <cp:lastModifiedBy>Светлана</cp:lastModifiedBy>
  <cp:lastPrinted>2017-08-11T10:00:00Z</cp:lastPrinted>
  <dcterms:modified xsi:type="dcterms:W3CDTF">2022-02-25T06:45:00Z</dcterms:modified>
  <cp:revision>7</cp:revision>
  <dc:subject/>
  <dc:title>:</dc:title>
</cp:coreProperties>
</file>