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Segoe UI" w:hAnsi="Benguiat Rus;Segoe UI" w:cs="Arial"/>
          <w:b/>
          <w:b/>
          <w:spacing w:val="40"/>
          <w:sz w:val="20"/>
          <w:szCs w:val="28"/>
        </w:rPr>
      </w:pPr>
      <w:r>
        <w:rPr>
          <w:rFonts w:cs="Arial" w:ascii="Benguiat Rus;Segoe UI" w:hAnsi="Benguiat Rus;Segoe UI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Segoe UI" w:hAnsi="Benguiat Rus;Segoe UI" w:cs="Arial"/>
          <w:spacing w:val="40"/>
          <w:sz w:val="4"/>
          <w:szCs w:val="4"/>
        </w:rPr>
      </w:pPr>
      <w:r>
        <w:rPr>
          <w:rFonts w:cs="Arial" w:ascii="Benguiat Rus;Segoe UI" w:hAnsi="Benguiat Rus;Segoe UI"/>
          <w:spacing w:val="40"/>
          <w:sz w:val="4"/>
          <w:szCs w:val="4"/>
        </w:rPr>
      </w:r>
    </w:p>
    <w:tbl>
      <w:tblPr>
        <w:tblW w:w="112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2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2.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5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рпедо 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ешнев Его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. атака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анась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мол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 Ат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луно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 10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ар с. 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+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ченков Оле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ож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ыш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май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нид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ахетдин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лов Заха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тухт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чки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Владими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допьянов Дмитри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60"/>
        <w:gridCol w:w="349"/>
        <w:gridCol w:w="267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ХК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рд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”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ыжатый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6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ицин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чемайк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. ат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зар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Севаст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вин Рат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ост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т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+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ак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вр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елькин Иоа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д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пов Талг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рк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ков Стан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ин Владислав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кунов Олег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9:00Z</dcterms:created>
  <dc:creator>Карпушин Михаил Михайлович</dc:creator>
  <dc:description/>
  <dc:language>en-US</dc:language>
  <cp:lastModifiedBy>Светлана</cp:lastModifiedBy>
  <cp:lastPrinted>2017-08-11T10:00:00Z</cp:lastPrinted>
  <dcterms:modified xsi:type="dcterms:W3CDTF">2022-02-24T15:52:00Z</dcterms:modified>
  <cp:revision>8</cp:revision>
  <dc:subject/>
  <dc:title>:</dc:title>
</cp:coreProperties>
</file>