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90"/>
        <w:gridCol w:w="277"/>
        <w:gridCol w:w="278"/>
        <w:gridCol w:w="341"/>
        <w:gridCol w:w="350"/>
        <w:gridCol w:w="348"/>
        <w:gridCol w:w="348"/>
        <w:gridCol w:w="326"/>
        <w:gridCol w:w="362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 Торпедо 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шнев Егор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рос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75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уно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у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 1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ш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чен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ыш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майкин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етдин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шива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ов Заха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тухтин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ч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сев Владими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опьянов Дмитри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3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рпедо 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ынцев Денис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исим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дьк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зин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т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екс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мчижев Мар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 22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ти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нтелее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ив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пуровский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икар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  83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бед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хеев Яро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ь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мняко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иц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сев Владими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опьянов Дмитри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рошилов  Антон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2:00Z</dcterms:created>
  <dc:creator>Карпушин Михаил Михайлович</dc:creator>
  <dc:description/>
  <dc:language>en-US</dc:language>
  <cp:lastModifiedBy>Светлана</cp:lastModifiedBy>
  <cp:lastPrinted>2017-08-11T10:00:00Z</cp:lastPrinted>
  <dcterms:modified xsi:type="dcterms:W3CDTF">2022-02-24T09:39:00Z</dcterms:modified>
  <cp:revision>22</cp:revision>
  <dc:subject/>
  <dc:title>:</dc:title>
</cp:coreProperties>
</file>