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Segoe UI" w:hAnsi="Benguiat Rus;Segoe UI" w:cs="Arial"/>
          <w:b/>
          <w:b/>
          <w:spacing w:val="40"/>
          <w:sz w:val="20"/>
          <w:szCs w:val="28"/>
        </w:rPr>
      </w:pPr>
      <w:r>
        <w:rPr>
          <w:rFonts w:cs="Arial" w:ascii="Benguiat Rus;Segoe UI" w:hAnsi="Benguiat Rus;Segoe UI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Segoe UI" w:hAnsi="Benguiat Rus;Segoe UI" w:cs="Arial"/>
          <w:spacing w:val="40"/>
          <w:sz w:val="4"/>
          <w:szCs w:val="4"/>
        </w:rPr>
      </w:pPr>
      <w:r>
        <w:rPr>
          <w:rFonts w:cs="Arial" w:ascii="Benguiat Rus;Segoe UI" w:hAnsi="Benguiat Rus;Segoe UI"/>
          <w:spacing w:val="40"/>
          <w:sz w:val="4"/>
          <w:szCs w:val="4"/>
        </w:rPr>
      </w:r>
    </w:p>
    <w:tbl>
      <w:tblPr>
        <w:tblW w:w="112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2.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-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5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26"/>
        <w:gridCol w:w="362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то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2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канов Я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ость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п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мт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ковле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Щукин Горд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атушин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бр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иул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замае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ак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деевце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л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ш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иулин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мнясев Ол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ш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ми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яев Рус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роткин Дмитр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пухин Александ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267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версталь  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дких Его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6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зенце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ыч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. соп на Б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и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олч. На б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вл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то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ык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бор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сл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нцыре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галев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тев Аркад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вловцев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хомир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ь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тап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чкин Владислав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шин Владислав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рошилов  Антон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кунов Олег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5:00Z</dcterms:created>
  <dc:creator>Карпушин Михаил Михайлович</dc:creator>
  <dc:description/>
  <dc:language>en-US</dc:language>
  <cp:lastModifiedBy>Светлана</cp:lastModifiedBy>
  <cp:lastPrinted>2017-08-11T10:00:00Z</cp:lastPrinted>
  <dcterms:modified xsi:type="dcterms:W3CDTF">2022-02-24T08:11:00Z</dcterms:modified>
  <cp:revision>13</cp:revision>
  <dc:subject/>
  <dc:title>:</dc:title>
</cp:coreProperties>
</file>