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с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ш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ос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.С 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ехин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льн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заферов Са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ренич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езне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ашк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оле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атыре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бов Э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ицер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кин Владислав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Дизел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дратьев Кири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зл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 Ч.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вяковский 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яс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асиров Ш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убя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опович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ску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выд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е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с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и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ленев Миха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шилов  Анто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4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4T06:46:00Z</dcterms:modified>
  <cp:revision>11</cp:revision>
  <dc:subject/>
  <dc:title>:</dc:title>
</cp:coreProperties>
</file>