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9575</wp:posOffset>
                  </wp:positionH>
                  <wp:positionV relativeFrom="paragraph">
                    <wp:posOffset>15240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t xml:space="preserve">Клуб «Золотая шайба» им.А.В.Тарасова       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1-2012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Финальные краевые. Краснодарский кра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4 февраля 2022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Ейск, Ледовая арена «Снежин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 ХК «Черномор»  г.Сочи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Илья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6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ков Анто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52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ь Матв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 Дании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ёнов Макс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ченко Вад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алка Дании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 Владими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тта Яр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ёгтев Ег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Никола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ь Мака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ов Еф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Иван      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ануров Александ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 Фёд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ов Плато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ьский Александ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Азимов Рустам Шухра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 ХК «Буйволы-1»  г.Краснодар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йрутдинов Матв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ченко Миха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ндала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0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рненко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0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лик Валерия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иценко Денис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рдзинба Лео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уденов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рендарь Яросла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уров Добрыня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лисеев Ром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харов Олег   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данян Мар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клов Макс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евалов Георг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ишкин Артем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>Девтеров Сергей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17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6:10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42:0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екретарь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Русяев Олег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ериклиев Миросла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вятосла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2-02-03T11:15:00Z</cp:lastPrinted>
  <dcterms:modified xsi:type="dcterms:W3CDTF">2022-02-25T18:27:00Z</dcterms:modified>
  <cp:revision>312</cp:revision>
  <dc:subject/>
  <dc:title/>
</cp:coreProperties>
</file>