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09575</wp:posOffset>
                  </wp:positionH>
                  <wp:positionV relativeFrom="paragraph">
                    <wp:posOffset>15240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</w:t>
            </w:r>
            <w:r>
              <w:rPr>
                <w:rFonts w:cs="Tahoma" w:ascii="Tahoma" w:hAnsi="Tahoma"/>
                <w:b/>
              </w:rPr>
              <w:t xml:space="preserve">Клуб «Золотая шайба» им.А.В.Тарасова        </w:t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 2009-2010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Финальные краевые. Краснодарский кра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7 января 2022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Ейск, Ледовая арена «Снежинка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 ХК «Вектор Сириус»    г.Сочи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contextualSpacing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Медведь Никола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1</w:t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99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Черноусов Мирон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7</w:t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contextualSpacing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Казанин Миха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contextualSpacing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6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contextualSpacing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Перов Матве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46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99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Тимошенко Его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3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99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Софиенко Евграф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contextualSpacing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</w:rPr>
              <w:t>Матюха Артур                                        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contextualSpacing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Молибог Ярослав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contextualSpacing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99"/>
              <w:contextualSpacing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Чуб Дмитри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99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ыче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Алексе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contextualSpacing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Казанин Дмитри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99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Алейников Матве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99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Толстыгин Арту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contextualSpacing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Калинин Святослав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99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Собин Игнат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99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99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Тютюнник Игорь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9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firstLine="9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firstLine="99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9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9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Колпаков Владимир Иль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 ХК «Буйволы-9»   г.Краснодар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нов Максим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6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гтярёв Лев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4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6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ровцев Ярослав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3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4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Семерня Дмитри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сяный Андре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горуй Артем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ексеенко Тиму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ссаров Илья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расов Георги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ковлев Кирилл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воров Ярослав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ёрный Прохор                                           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омийчук Дмитри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влов Его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ещагин Максим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еткин Данил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сеев Демид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  Задорожный Антон Юрье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01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56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секретарь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Русяев Олег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Егор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Святослав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2-01-20T19:48:00Z</cp:lastPrinted>
  <dcterms:modified xsi:type="dcterms:W3CDTF">2022-02-24T13:04:00Z</dcterms:modified>
  <cp:revision>305</cp:revision>
  <dc:subject/>
  <dc:title/>
</cp:coreProperties>
</file>