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4"/>
        <w:gridCol w:w="331"/>
        <w:gridCol w:w="532"/>
        <w:gridCol w:w="273"/>
        <w:gridCol w:w="269"/>
        <w:gridCol w:w="723"/>
        <w:gridCol w:w="651"/>
        <w:gridCol w:w="280"/>
        <w:gridCol w:w="203"/>
        <w:gridCol w:w="285"/>
        <w:gridCol w:w="63"/>
        <w:gridCol w:w="237"/>
        <w:gridCol w:w="264"/>
        <w:gridCol w:w="102"/>
        <w:gridCol w:w="202"/>
        <w:gridCol w:w="103"/>
        <w:gridCol w:w="18"/>
        <w:gridCol w:w="248"/>
        <w:gridCol w:w="161"/>
        <w:gridCol w:w="416"/>
        <w:gridCol w:w="8"/>
        <w:gridCol w:w="16"/>
        <w:gridCol w:w="45"/>
        <w:gridCol w:w="508"/>
        <w:gridCol w:w="17"/>
        <w:gridCol w:w="42"/>
        <w:gridCol w:w="101"/>
        <w:gridCol w:w="102"/>
        <w:gridCol w:w="309"/>
        <w:gridCol w:w="14"/>
        <w:gridCol w:w="142"/>
        <w:gridCol w:w="411"/>
        <w:gridCol w:w="14"/>
        <w:gridCol w:w="56"/>
        <w:gridCol w:w="129"/>
        <w:gridCol w:w="242"/>
        <w:gridCol w:w="16"/>
        <w:gridCol w:w="408"/>
        <w:gridCol w:w="491"/>
        <w:gridCol w:w="76"/>
        <w:gridCol w:w="709"/>
        <w:gridCol w:w="23"/>
        <w:gridCol w:w="51"/>
        <w:gridCol w:w="635"/>
        <w:gridCol w:w="715"/>
      </w:tblGrid>
      <w:tr>
        <w:trPr>
          <w:trHeight w:val="240" w:hRule="atLeast"/>
        </w:trPr>
        <w:tc>
          <w:tcPr>
            <w:tcW w:w="1700" w:type="dxa"/>
            <w:gridSpan w:val="5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ОФИЦИАЛЬНЫЙ ПРОТОКОЛ ИГРЫ</w:t>
            </w:r>
          </w:p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6"/>
            <w:tcBorders/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continue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209" w:type="dxa"/>
            <w:gridSpan w:val="6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NoSpacing"/>
              <w:widowControl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6" w:type="dxa"/>
            <w:gridSpan w:val="3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11-13 год рождения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Турнир в честь 75-летия отечественного хоккея</w:t>
            </w:r>
          </w:p>
        </w:tc>
        <w:tc>
          <w:tcPr>
            <w:tcW w:w="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9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5.12.2021</w:t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ФСК «Планета спорта» г. Сасово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97" w:righ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ind w:left="-135" w:right="-109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0 чел.</w:t>
            </w:r>
          </w:p>
        </w:tc>
      </w:tr>
      <w:tr>
        <w:trPr>
          <w:trHeight w:val="168" w:hRule="atLeast"/>
        </w:trPr>
        <w:tc>
          <w:tcPr>
            <w:tcW w:w="46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А»      Планета спорта (г. Сасово)</w:t>
            </w:r>
          </w:p>
        </w:tc>
        <w:tc>
          <w:tcPr>
            <w:tcW w:w="340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982" w:leader="none"/>
              </w:tabs>
              <w:rPr/>
            </w:pPr>
            <w:r>
              <w:rPr/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16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1" w:right="-364" w:hanging="0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бин Матв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3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2: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16</w:t>
            </w:r>
          </w:p>
        </w:tc>
      </w:tr>
      <w:tr>
        <w:trPr>
          <w:trHeight w:val="2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бин Тимоф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3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ворцов Ив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4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гапкин Севостья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6:04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нтарев Михаи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9:59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гаев Артем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йоров Иль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заров Его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яков Вади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шенков Дмитр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ырков Матвей                                 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рагункин Иль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лчев Макси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Ялдин Серг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08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Манушкин В.С.  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 Шторм (г. Моршанск)</w:t>
            </w:r>
          </w:p>
        </w:tc>
        <w:tc>
          <w:tcPr>
            <w:tcW w:w="340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езруков Ив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4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слаков Макси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3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ртюшин Ив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2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шунов Ники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ечетов Александ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Еников Тимоф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1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идяпин Серг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0:3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тельников Деми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1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кутов Ива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3:5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явин Арте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брев Константи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8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сосков Дами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0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зодавин Арте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рендясев Федо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8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акин Евгени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едведев Ероф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808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Агеев А.А.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06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1:00</w:t>
            </w:r>
          </w:p>
        </w:tc>
      </w:tr>
      <w:tr>
        <w:trPr>
          <w:trHeight w:val="123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: 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2:15</w:t>
            </w:r>
          </w:p>
        </w:tc>
      </w:tr>
      <w:tr>
        <w:trPr>
          <w:trHeight w:val="90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: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6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  <w:bookmarkStart w:id="0" w:name="_GoBack"/>
            <w:bookmarkEnd w:id="0"/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" w:right="-110" w:hanging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 xml:space="preserve">         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2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923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tbl>
      <w:tblPr>
        <w:tblW w:w="56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4"/>
        <w:gridCol w:w="4394"/>
      </w:tblGrid>
      <w:tr>
        <w:trPr>
          <w:trHeight w:val="282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3"/>
              </w:rPr>
            </w:pPr>
            <w:r>
              <w:rPr>
                <w:rFonts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3039110" cy="617982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617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478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91"/>
                                    <w:gridCol w:w="568"/>
                                    <w:gridCol w:w="425"/>
                                    <w:gridCol w:w="425"/>
                                    <w:gridCol w:w="308"/>
                                    <w:gridCol w:w="427"/>
                                    <w:gridCol w:w="425"/>
                                    <w:gridCol w:w="518"/>
                                    <w:gridCol w:w="540"/>
                                    <w:gridCol w:w="758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8"/>
                                            <w:szCs w:val="1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8"/>
                                            <w:szCs w:val="1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8"/>
                                            <w:szCs w:val="14"/>
                                          </w:rPr>
                                          <w:t>Индексация  штраф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Атака игрока, не владеющего шайб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держка соперника клюш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держка соперника ру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Задержка клюшки сопер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однож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Толчок соперника клюш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Толчок соперника на бо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Опасная игра высокоподнятой клюш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правильная атака сопер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Атака соперника сзад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Атака в область головы и ше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Отсеч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дар соперника клюш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Колющий удар, удар концом клюш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дар соперника локт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дар соперника колен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дар (попытка удара) соперника ног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дар (попытка удара) соперника гол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Грубость, др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Исключительная груб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7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Бросок клюшки или любого другого предмета в направлении шайб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Бросок клюшки или любого другого  предмета за пределы игровой площад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Выброс шайбы за пределы игровой площад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мышленная задержка шайбы игроком, вратар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мышленный сдвиг вор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Умышленная задержка иг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Игра сломанной клюш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Выход на лед во время конфликта со скамейки  игроков или со скамейки для оштрафованных игро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реждевременный выход игрока на лед со скамейки для оштрафованных игроков или со скамейки игро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арушение численного соста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арушение экипиров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Малый скамеечный штра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Оскорбление судей и неспортивное поведение игрок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Оскорбление судей и неспортивное поведение со стороны представителей коман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Физический контакт игрока со зрител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Отказ команды начать игр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редупреждение инфекций при кровотечен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0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Время игры вратар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Послематчевые брос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142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108" w:hanging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142" w:right="-82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91" w:leader="none"/>
                                          </w:tabs>
                                          <w:spacing w:lineRule="auto" w:line="240" w:before="0" w:after="0"/>
                                          <w:ind w:left="-142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142" w:right="-131" w:firstLine="34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р«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142" w:right="-157" w:hanging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р«Б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-21" w:leader="none"/>
                                          </w:tabs>
                                          <w:spacing w:lineRule="auto" w:line="240" w:before="0" w:after="0"/>
                                          <w:ind w:left="-162" w:right="-108" w:firstLine="2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486.6pt;mso-wrap-distance-left:9pt;mso-wrap-distance-right:9pt;mso-wrap-distance-top:0pt;mso-wrap-distance-bottom:0pt;margin-top:0.05pt;mso-position-vertical-relative:text;margin-left:-6.1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1"/>
                              <w:gridCol w:w="568"/>
                              <w:gridCol w:w="425"/>
                              <w:gridCol w:w="425"/>
                              <w:gridCol w:w="308"/>
                              <w:gridCol w:w="427"/>
                              <w:gridCol w:w="425"/>
                              <w:gridCol w:w="518"/>
                              <w:gridCol w:w="540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381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85725</wp:posOffset>
                </wp:positionV>
                <wp:extent cx="7425690" cy="462280"/>
                <wp:effectExtent l="5080" t="5080" r="5080" b="508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57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-14.55pt;margin-top:6.75pt;width:584.65pt;height:36.3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rFonts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36"/>
          <w:szCs w:val="28"/>
          <w:lang w:val="en-US"/>
        </w:rPr>
      </w:pPr>
      <w:r>
        <w:rPr/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6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740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586ca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uiPriority w:val="9"/>
    <w:qFormat/>
    <w:rsid w:val="007e7408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39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86ca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7f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AAB3D-62CC-4652-A914-5AD6D5C8C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33</Words>
  <Characters>8171</Characters>
  <CharactersWithSpaces>9585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54:00Z</dcterms:created>
  <dc:creator>Бусыгина</dc:creator>
  <dc:description/>
  <dc:language>en-US</dc:language>
  <cp:lastModifiedBy>Пользователь Windows</cp:lastModifiedBy>
  <cp:lastPrinted>2015-03-06T09:59:00Z</cp:lastPrinted>
  <dcterms:modified xsi:type="dcterms:W3CDTF">2022-01-3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