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урнир «Заряженный лёд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хоккею с шайбой среди команд юношей 2011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2.01.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Орловская обл.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. 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 xml:space="preserve">ОАУ ОО СШ «Ледовое поколение» </w:t>
            </w:r>
          </w:p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ул. Зеленина 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6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/>
              <w:t>СШ «Ледовое поколение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ае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хов Степ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зни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цупов Кирил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кин Владими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унов Ив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горский Никола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алевский Ив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югин Михаи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анов Артеми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рапетян Александ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нин Кирил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ядский Игорь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ртемов Его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/>
                <w:color w:val="00206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Никитин Евген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Агапов Алексе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29"/>
        <w:gridCol w:w="2051"/>
        <w:gridCol w:w="364"/>
        <w:gridCol w:w="350"/>
        <w:gridCol w:w="392"/>
        <w:gridCol w:w="33"/>
        <w:gridCol w:w="331"/>
        <w:gridCol w:w="350"/>
        <w:gridCol w:w="33"/>
        <w:gridCol w:w="317"/>
        <w:gridCol w:w="335"/>
        <w:gridCol w:w="336"/>
        <w:gridCol w:w="336"/>
        <w:gridCol w:w="546"/>
        <w:gridCol w:w="350"/>
        <w:gridCol w:w="336"/>
        <w:gridCol w:w="336"/>
        <w:gridCol w:w="336"/>
        <w:gridCol w:w="33"/>
        <w:gridCol w:w="821"/>
        <w:gridCol w:w="33"/>
        <w:gridCol w:w="317"/>
        <w:gridCol w:w="336"/>
        <w:gridCol w:w="336"/>
        <w:gridCol w:w="350"/>
        <w:gridCol w:w="33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sz w:val="20"/>
                <w:szCs w:val="28"/>
              </w:rPr>
              <w:t>СК «Брянск»</w:t>
            </w:r>
          </w:p>
        </w:tc>
        <w:tc>
          <w:tcPr>
            <w:tcW w:w="2617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за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-КЛ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ил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ыре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 Денис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ушк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Щербак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ик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ошко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лу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ус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риков Александр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 Николай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Всеволод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Рыбянцов А.Л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Сергей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Д.Н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Осюшкин А.Д.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остнов Серг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Харлашкин Макси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;Arial" w:hAnsi="Calibri Light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55:00Z</dcterms:created>
  <dc:creator>ОЛЕГ</dc:creator>
  <dc:description/>
  <cp:keywords/>
  <dc:language>en-US</dc:language>
  <cp:lastModifiedBy>Денис</cp:lastModifiedBy>
  <cp:lastPrinted>2022-01-22T17:14:00Z</cp:lastPrinted>
  <dcterms:modified xsi:type="dcterms:W3CDTF">2022-01-22T14:16:00Z</dcterms:modified>
  <cp:revision>16</cp:revision>
  <dc:subject/>
  <dc:title/>
</cp:coreProperties>
</file>