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Заряженный лё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2.01.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.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ул. Зеленина 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ХК «Металлург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октев Викт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р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рюков Савва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кобойников Кирил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акеро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рченко Тимоф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мырев Мир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уев Яр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пин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-Э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стиков Матвей 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хайло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йкин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ибанов Андр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моменков Дмитр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шниченко  Матвей Александ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енев Арте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воровой Свят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 Иван   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«Созвезд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ин Матв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ий Дмитрий Владими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орока Мир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color w:val="FF0000"/>
              </w:rPr>
            </w:pPr>
            <w:r>
              <w:rPr>
                <w:color w:val="FF0000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уфриев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ридов Глеб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цов Миха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цев Семё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нович Артё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 Фёд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ов Ле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син Матвей Констант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ван Александ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 Антон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Яков Андре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 Михаил Иван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пиков Илья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хов Дани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амойлов Олег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Рыбянцов А.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остнов Серг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Харлашкин Макс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;Arial" w:hAnsi="Calibri Light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36:00Z</dcterms:created>
  <dc:creator>ОЛЕГ</dc:creator>
  <dc:description/>
  <dc:language>en-US</dc:language>
  <cp:lastModifiedBy>Денис</cp:lastModifiedBy>
  <cp:lastPrinted>2022-01-22T12:56:00Z</cp:lastPrinted>
  <dcterms:modified xsi:type="dcterms:W3CDTF">2022-01-22T12:54:00Z</dcterms:modified>
  <cp:revision>18</cp:revision>
  <dc:subject/>
  <dc:title/>
</cp:coreProperties>
</file>