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/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турнир «Заряженный лёд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хоккею с шайбой среди команд юношей 2011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1.01.202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>Орловская обл.</w:t>
            </w:r>
          </w:p>
          <w:p>
            <w:pPr>
              <w:pStyle w:val="Style17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г. 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 xml:space="preserve">ОАУ ОО СШ «Ледовое поколение» </w:t>
            </w:r>
          </w:p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ул. Зеленина 4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6.0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A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/>
              <w:t>ХК «Созвездие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шкин Матвей Андр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церковский Дмитрий Владими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ван Алекс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а Мирослав Александ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-А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уфриев Александр Викто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-С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ридов Глеб Алекс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-КЛ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Михаил Иль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ьцев Семён Виталь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анович Артём Алекс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равлев Фёдор Геннадь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тов Лев Анто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син Матвей Константи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 Иван Александр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Кирилл Анто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8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Мальцев Яков Андре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ов Михаил Иван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пиков Илья Дмитрие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ехов Даниил Денисович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Олег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1029"/>
        <w:gridCol w:w="2051"/>
        <w:gridCol w:w="364"/>
        <w:gridCol w:w="350"/>
        <w:gridCol w:w="392"/>
        <w:gridCol w:w="33"/>
        <w:gridCol w:w="331"/>
        <w:gridCol w:w="350"/>
        <w:gridCol w:w="33"/>
        <w:gridCol w:w="317"/>
        <w:gridCol w:w="335"/>
        <w:gridCol w:w="336"/>
        <w:gridCol w:w="336"/>
        <w:gridCol w:w="546"/>
        <w:gridCol w:w="350"/>
        <w:gridCol w:w="336"/>
        <w:gridCol w:w="336"/>
        <w:gridCol w:w="336"/>
        <w:gridCol w:w="33"/>
        <w:gridCol w:w="821"/>
        <w:gridCol w:w="33"/>
        <w:gridCol w:w="317"/>
        <w:gridCol w:w="336"/>
        <w:gridCol w:w="336"/>
        <w:gridCol w:w="350"/>
        <w:gridCol w:w="33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sz w:val="20"/>
                <w:szCs w:val="28"/>
              </w:rPr>
              <w:t>СК «Брянск»</w:t>
            </w:r>
          </w:p>
        </w:tc>
        <w:tc>
          <w:tcPr>
            <w:tcW w:w="2617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амоно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-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-КЛ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4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ерза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ЗД-ИГ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6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тов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илев Ив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ЧС-СТ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7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ко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НП-АТ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7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52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ыре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Н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5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сов Денис 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БЛОК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2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43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/>
            </w:pPr>
            <w:r>
              <w:rPr/>
              <w:t>26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ворушкин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</w:t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аков Степ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ти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еев Паве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Капошко Александ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ков Арте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усин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Шариков Александр</w:t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яев Николай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  <w:lang w:val="en-US"/>
              </w:rPr>
              <w:t>‌</w:t>
            </w: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Всеволод</w:t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Рыбянцов А.Л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Медведев Сергей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rPr/>
            </w:pPr>
            <w:r>
              <w:rPr/>
              <w:t>Чупиков Д.Н.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rPr/>
            </w:pPr>
            <w:r>
              <w:rPr/>
              <w:t>‌</w:t>
            </w:r>
            <w:r>
              <w:rPr/>
              <w:t>Осюшкин А.Д.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Овсянников Роман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Харлашкин Макси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6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7"/>
        <w:spacing w:before="120" w:after="0"/>
        <w:rPr/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/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7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7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rFonts w:ascii="Arial" w:hAnsi="Arial" w:cs="Arial"/>
          <w:sz w:val="16"/>
          <w:u w:val="single"/>
        </w:rPr>
      </w:pPr>
      <w:r>
        <w:rPr>
          <w:rFonts w:cs="Arial"/>
          <w:sz w:val="16"/>
          <w:u w:val="single"/>
        </w:rPr>
      </w:r>
    </w:p>
    <w:sectPr>
      <w:footerReference w:type="default" r:id="rId2"/>
      <w:type w:val="nextPage"/>
      <w:pgSz w:w="11906" w:h="16838"/>
      <w:pgMar w:left="454" w:right="454" w:gutter="0" w:header="0" w:top="14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;Arial" w:hAnsi="Calibri Light;Aria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2">
    <w:name w:val="Знак примечания"/>
    <w:qFormat/>
    <w:rPr>
      <w:rFonts w:cs="Times New Roman"/>
      <w:sz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5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6">
    <w:name w:val="Основной текст 2"/>
    <w:basedOn w:val="Normal"/>
    <w:qFormat/>
    <w:pPr/>
    <w:rPr>
      <w:b/>
      <w:bCs/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7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1">
    <w:name w:val="Средний список 2 —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ediumGrid21">
    <w:name w:val="Medium Grid 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  <w:outlineLvl w:val="3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cn">
    <w:name w:val="8cn"/>
    <w:qFormat/>
    <w:pPr>
      <w:widowControl/>
      <w:bidi w:val="0"/>
      <w:jc w:val="center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WenQuanYi Micro He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1:00Z</dcterms:created>
  <dc:creator>ОЛЕГ</dc:creator>
  <dc:description/>
  <dc:language>en-US</dc:language>
  <cp:lastModifiedBy>Денис</cp:lastModifiedBy>
  <cp:lastPrinted>2022-01-21T16:53:00Z</cp:lastPrinted>
  <dcterms:modified xsi:type="dcterms:W3CDTF">2022-01-21T14:19:00Z</dcterms:modified>
  <cp:revision>26</cp:revision>
  <dc:subject/>
  <dc:title/>
</cp:coreProperties>
</file>