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.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ХК «Белгород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чен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дяк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ль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мельч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жкова Дар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жк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сни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рнобров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рок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ребт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етр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едько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мо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влю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мов Самс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/>
                <w:color w:val="00206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 Евген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sz w:val="20"/>
                <w:szCs w:val="28"/>
              </w:rPr>
              <w:t>ХК «Металлург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октев Виктор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рюков Савва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оскобойников Кирилл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еро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ирченко Тимоф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мырев Ми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уев Яр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пин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стиков Матвей 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ихайлов Иван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елейк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ибанов Андре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моменков Дмитрий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dark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рошниченко  Матвей Александ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енев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воровой Свято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2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ов  Иван   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53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1:00Z</dcterms:created>
  <dc:creator>ОЛЕГ</dc:creator>
  <dc:description/>
  <dc:language>en-US</dc:language>
  <cp:lastModifiedBy>Денис</cp:lastModifiedBy>
  <cp:lastPrinted>2022-01-21T15:42:00Z</cp:lastPrinted>
  <dcterms:modified xsi:type="dcterms:W3CDTF">2022-01-21T12:43:00Z</dcterms:modified>
  <cp:revision>25</cp:revision>
  <dc:subject/>
  <dc:title/>
</cp:coreProperties>
</file>