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Заряженный лё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1.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.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ул. Зеленина 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/>
              <w:t>СК «Брянск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за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ыре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ласов Денис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ик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ош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лу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ус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риков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Никола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sz w:val="20"/>
                <w:szCs w:val="28"/>
              </w:rPr>
              <w:t>ХК «Тамбов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аковская Дарья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шко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еводкин Артём 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пукин Константи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елепукин Артё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color w:val="FF0000"/>
              </w:rPr>
            </w:pPr>
            <w:r>
              <w:rPr>
                <w:color w:val="FF0000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аков Илья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ьялов Степ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атин Я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Русл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итин Миха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Глеб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 Стан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ени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color w:val="FF0000"/>
                <w:szCs w:val="18"/>
                <w:lang w:val="en-US"/>
              </w:rPr>
            </w:pPr>
            <w:r>
              <w:rPr>
                <w:b/>
                <w:color w:val="FF0000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Рыбянцов А.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остнов Серг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авоськин Ники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;Arial" w:hAnsi="Calibri Light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2:00Z</dcterms:created>
  <dc:creator>ОЛЕГ</dc:creator>
  <dc:description/>
  <dc:language>en-US</dc:language>
  <cp:lastModifiedBy>Денис</cp:lastModifiedBy>
  <cp:lastPrinted>2022-01-21T14:07:00Z</cp:lastPrinted>
  <dcterms:modified xsi:type="dcterms:W3CDTF">2022-01-21T11:08:00Z</dcterms:modified>
  <cp:revision>22</cp:revision>
  <dc:subject/>
  <dc:title/>
</cp:coreProperties>
</file>