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  ПРОТОКОЛ   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01"/>
        <w:gridCol w:w="442"/>
        <w:gridCol w:w="2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, посвященный 75-летию Отечественного хоккея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г. Бугульма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2.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19</w:t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</w:t>
            </w:r>
            <w:r>
              <w:rPr>
                <w:sz w:val="18"/>
                <w:szCs w:val="18"/>
              </w:rPr>
              <w:t>»  ПЕСТРЕЦЫ г. Пестрецы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/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РАМИЛ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ЛЕВ КОНСТАНТИ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АСКА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АХОВ НАИЛ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МУСЛИМ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АПОВ АДЕЛ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ГАЕВ АРТЕМ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КМАТУЛЛИН АГЗАМ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ФУЛЛИН ШАМИЛ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ОВ КИРИЛЛ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ИЛЬ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РОЛ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РАХИМ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ТОВ ВАДИМ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ЛЛИН АЙЗАТ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ТАШКОВ Егор Сергеевич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</w:t>
            </w:r>
            <w:r>
              <w:rPr>
                <w:sz w:val="18"/>
                <w:szCs w:val="18"/>
              </w:rPr>
              <w:t>АВИАТОР г. Казань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ЗКОВ РУСЛ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БРОВ СЕМЕ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КИРИЛ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МЕРБАЕВ ТАБРИ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РФАНОВ БАХТИЯ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ЗИЕВ ТИМУ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АЛЕТДИНОВ КАРИ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КОВ МАР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ИУЛЛИН КАМИ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НЦЕВ АЛЕКСАНД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ВЕЕВ МАТВ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ЕНОВ АРС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ФИН КАРИ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ЕЕВ АМИ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РШЛИН НАЗА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БРАГИМОВ АЗА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ИЕВ РУСЛ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АЛОВ НАРИМ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ПАРОВ ЛЕ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ЛАХИЕВ МАР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АЛОВ КАРИ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ВЛЕТШИН ЭМИ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ЙБУЛЛИН ТИМУ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РАЗЕТДИНОВ Исканде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ЭР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ДОСЕЕВ Валерий Сергеевич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яшин Д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к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/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 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9:00Z</dcterms:created>
  <dc:creator>user</dc:creator>
  <dc:description/>
  <cp:keywords/>
  <dc:language>en-US</dc:language>
  <cp:lastModifiedBy>User</cp:lastModifiedBy>
  <cp:lastPrinted>2020-10-10T13:49:00Z</cp:lastPrinted>
  <dcterms:modified xsi:type="dcterms:W3CDTF">2021-12-18T09:48:00Z</dcterms:modified>
  <cp:revision>20</cp:revision>
  <dc:subject/>
  <dc:title>ОФИЦИАЛЬНЫЙ ПРОТОКОЛ МАТ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