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5425</wp:posOffset>
            </wp:positionH>
            <wp:positionV relativeFrom="paragraph">
              <wp:posOffset>25400</wp:posOffset>
            </wp:positionV>
            <wp:extent cx="760730" cy="76073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54610</wp:posOffset>
            </wp:positionV>
            <wp:extent cx="720725" cy="714375"/>
            <wp:effectExtent l="0" t="0" r="0" b="0"/>
            <wp:wrapNone/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568" w:hanging="1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240"/>
        <w:ind w:right="-568" w:hanging="1276"/>
        <w:rPr/>
      </w:pPr>
      <w:r>
        <w:rPr/>
        <w:t>ОФИЦИАЛЬНЫЙ   ПРОТОКОЛ   МАТЧА</w:t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501"/>
        <w:gridCol w:w="442"/>
        <w:gridCol w:w="23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355"/>
        <w:gridCol w:w="355"/>
        <w:gridCol w:w="7"/>
        <w:gridCol w:w="560"/>
        <w:gridCol w:w="7"/>
        <w:gridCol w:w="421"/>
        <w:gridCol w:w="86"/>
        <w:gridCol w:w="622"/>
        <w:gridCol w:w="422"/>
        <w:gridCol w:w="145"/>
        <w:gridCol w:w="232"/>
        <w:gridCol w:w="377"/>
        <w:gridCol w:w="377"/>
        <w:gridCol w:w="377"/>
      </w:tblGrid>
      <w:tr>
        <w:trPr>
          <w:trHeight w:val="410" w:hRule="atLeast"/>
          <w:cantSplit w:val="true"/>
        </w:trPr>
        <w:tc>
          <w:tcPr>
            <w:tcW w:w="4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рнир, посвященный 75-летию Отечественного хоккея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г. Бугульма</w:t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1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6</w:t>
            </w:r>
          </w:p>
        </w:tc>
      </w:tr>
      <w:tr>
        <w:trPr>
          <w:cantSplit w:val="true"/>
        </w:trPr>
        <w:tc>
          <w:tcPr>
            <w:tcW w:w="3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</w:t>
            </w:r>
            <w:r>
              <w:rPr>
                <w:sz w:val="18"/>
                <w:szCs w:val="18"/>
              </w:rPr>
              <w:t>»  ЧЕЛНЫ г. Наб. Челны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/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ФТИЕВ ЭМИ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СКИЙ ИЛЬЯ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РХИП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ЕРОВ ДАМИ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ТОВ ДЕМИ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ЕМОВ ЭМИЛЬ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 РОМАН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ХУЛЛИН КАМИЛЬ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ИТЯНОВ ДАНИС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 ЮРИЙ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КОВ АРТУ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ЫНКУ ЕГО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ИПОВ РУСЛАН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АТКУЛОВ КАЮМ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ИЗОВ АРСЛАН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УЛОВ ЗАХА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 АМИ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ИНОВ ДАНИЭЛЬ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402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ВЯТОВСКИЙ Александр Николаевич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199" w:type="dxa"/>
            <w:gridSpan w:val="2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анда  «Б»  </w:t>
            </w:r>
            <w:r>
              <w:rPr>
                <w:sz w:val="18"/>
                <w:szCs w:val="18"/>
              </w:rPr>
              <w:t>ШК им.АЗАМАТОВА г.Уфа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ФКАЛЮМОВ АРТУ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ЛО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ЛИКОВ ИЛЬЯ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АНОВ СУЛЕЙМА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ХМАДУЛЛИН МИРО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ГЛЯМОВ АРСЛА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КАЕВ ТИМУ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ФИН ДЕНИ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МАГИЛОВ ДАНИ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ЛИППОВ ЯРОСЛА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СТЕРЕНКО ФЕЛИК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АКОВ МАКСИ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БРАЕВ АРТЕМ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ВЛЕТБАЕВА МАЛ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ГАНОВ МИРО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ХМАТУЛЛИН ШАМИ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402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2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425"/>
        <w:gridCol w:w="425"/>
        <w:gridCol w:w="425"/>
        <w:gridCol w:w="426"/>
        <w:gridCol w:w="425"/>
        <w:gridCol w:w="567"/>
        <w:gridCol w:w="1103"/>
        <w:gridCol w:w="174"/>
        <w:gridCol w:w="196"/>
        <w:gridCol w:w="371"/>
      </w:tblGrid>
      <w:tr>
        <w:trPr>
          <w:trHeight w:val="34" w:hRule="atLeast"/>
        </w:trPr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яшин Д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ик 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/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Р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26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Р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19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9:00Z</dcterms:created>
  <dc:creator>user</dc:creator>
  <dc:description/>
  <cp:keywords/>
  <dc:language>en-US</dc:language>
  <cp:lastModifiedBy>User</cp:lastModifiedBy>
  <cp:lastPrinted>2020-10-10T13:49:00Z</cp:lastPrinted>
  <dcterms:modified xsi:type="dcterms:W3CDTF">2021-12-20T06:38:00Z</dcterms:modified>
  <cp:revision>11</cp:revision>
  <dc:subject/>
  <dc:title>ОФИЦИАЛЬНЫЙ ПРОТОКОЛ МАТЧ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