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Гля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33"/>
        <w:gridCol w:w="359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ркин Алека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асин Русл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51"/>
        <w:gridCol w:w="337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Зауральский Похоронный Дом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вел Ерш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+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 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ун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лон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а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???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69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вропуло Д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3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2-18T07:26:00Z</dcterms:modified>
  <cp:revision>4</cp:revision>
  <dc:subject/>
  <dc:title>:</dc:title>
</cp:coreProperties>
</file>