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1-22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2.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. 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Локомотив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хк Локомотив”  г. Курга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Цай Паве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ерепан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ов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ахт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авельев Витал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еньщи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ча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аль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0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н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жаев Никола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Удалой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раснокаменский Никит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ыбин А. С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257"/>
        <w:gridCol w:w="439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хк Шатрово” с. Шатрово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ббдулаев Русла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оропа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43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Голубев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Журавлёв Ю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ассох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ерн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мен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обянин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Трефилов Андр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елоусов Андр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  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Маслов Денис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устав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Пушкарёв Вячесла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шкарёв  В. 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2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360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02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ыбин Артём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9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25095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6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3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5:21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2-03-13T15:22:00Z</dcterms:modified>
  <cp:revision>4</cp:revision>
  <dc:subject/>
  <dc:title>:</dc:title>
</cp:coreProperties>
</file>