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1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.П.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сыпкин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лон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>
                <w:rFonts w:ascii="Arial" w:hAnsi="Arial" w:eastAsia="Times New Roman" w:cs="Arial"/>
                <w:color w:val="auto"/>
                <w:sz w:val="12"/>
                <w:szCs w:val="1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ru-RU" w:bidi="ar-SA"/>
              </w:rPr>
              <w:t>Рыжих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окомотив 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рлов Витал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еп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ш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велье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жевн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жа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раменский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1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2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пикин Илья 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вропуло Дмитрий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pt;mso-wrap-distance-right:9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2-02-11T06:30:02Z</dcterms:modified>
  <cp:revision>7</cp:revision>
  <dc:subject/>
  <dc:title>:</dc:title>
</cp:coreProperties>
</file>