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урган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гимназии №4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омотив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аснорамен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ь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велье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м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хт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тр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р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ик п.Новый мир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лова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значее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ельник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товкин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руп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е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яблов Леони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Юшков Иго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лпаков Кир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22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  <w:gridCol w:w="20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72 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Артем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Бори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22630</wp:posOffset>
                      </wp:positionH>
                      <wp:positionV relativeFrom="paragraph">
                        <wp:posOffset>-476250</wp:posOffset>
                      </wp:positionV>
                      <wp:extent cx="126301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9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8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13.45pt;mso-wrap-distance-left:9pt;mso-wrap-distance-right:9pt;mso-wrap-distance-top:0pt;mso-wrap-distance-bottom:0pt;margin-top:-37.5pt;mso-position-vertical-relative:text;margin-left:56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8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36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2-01-31T04:29:02Z</dcterms:modified>
  <cp:revision>11</cp:revision>
  <dc:subject/>
  <dc:title>:</dc:title>
</cp:coreProperties>
</file>