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01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Ю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ЗПД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авел Ерш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Вернигор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ба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ьщ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Окуне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олонин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а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п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о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асин Русла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51"/>
        <w:gridCol w:w="337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Шатрово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Алтух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  <w:br/>
              <w:t>+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устав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     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Журавле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  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ссох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р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реф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с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бенин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Белоу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ме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хи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Яков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  3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Вяткин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ушкаре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ев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69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427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69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вропуло Д.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упикин И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76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8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2-02T13:02:00Z</dcterms:modified>
  <cp:revision>6</cp:revision>
  <dc:subject/>
  <dc:title>:</dc:title>
</cp:coreProperties>
</file>