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Курган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ЛА Юность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Д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  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Ершов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Яким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ернигор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сыпкин Роман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лонин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Руслан Васин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тяник п.Н.мир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ловар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значеев Миха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ельник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руп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усин Да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антур Арте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яблов Леони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Юшков Иго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пулов Ро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лпаков Кирил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дрин Вяче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ин Илья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вропуло Дмитрий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5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1-17T13:55:00Z</dcterms:modified>
  <cp:revision>6</cp:revision>
  <dc:subject/>
  <dc:title>:</dc:title>
</cp:coreProperties>
</file>