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5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Глядянское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Притоболье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-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к Притоболье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лташев Серг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9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змауль Анато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ЛОК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вале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ДИСЦ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Иван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Агул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шкаров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Зу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ордиевских Алекс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Севостьянов Павел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Локомотив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  <w:br/>
              <w:t>+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Л-КЛ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авелье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7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Ермолае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1  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роз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жа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Удалой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Петренко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Рыбин Сергей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69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427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71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85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7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69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Кунц В.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536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Устюгов Б.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764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7:22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19T07:22:00Z</dcterms:modified>
  <cp:revision>2</cp:revision>
  <dc:subject/>
  <dc:title>:</dc:title>
</cp:coreProperties>
</file>