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9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пос.Новый мир 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Корт Нефтяник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ПД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езруков Дмитри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2   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Ершов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нет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Яким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Вернигор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Владисла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ц Владими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щиков Ром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Окуне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2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Засыпкин Роман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лонин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Лев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илипов Дмит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артынов Дани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яписов Витал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Рыжих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Гладков Серг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ролев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 xml:space="preserve">Васин Руслан 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Притоболье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осквин Андрей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77 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нгуров Никола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востьянов Паве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зруков Семе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Тимофеев Анто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иколае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омыше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аркин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абан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 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Шабанов Максим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пикин Илья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дбайлов Денис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7:49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10T07:49:00Z</dcterms:modified>
  <cp:revision>2</cp:revision>
  <dc:subject/>
  <dc:title>:</dc:title>
</cp:coreProperties>
</file>