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0.02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. Шатро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ХК Шатрово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хк Шатрово” 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Абдулаев Руслан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ЧС-СТ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А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5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олубе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Журавлё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ЗД-КЛ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Россохин Александр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6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9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р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мё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реф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бенин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лоу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аслов Денис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устав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ушкарёв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ушкарёв А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257"/>
        <w:gridCol w:w="439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>хк Локомотив” г. Курган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567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2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Цай Павел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257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</w:t>
            </w:r>
          </w:p>
        </w:tc>
        <w:tc>
          <w:tcPr>
            <w:tcW w:w="43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77 2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РУБ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Новик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44</w:t>
            </w:r>
          </w:p>
        </w:tc>
        <w:tc>
          <w:tcPr>
            <w:tcW w:w="284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5 35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еньшико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45 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Д-ЛОК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7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Удалой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Черепано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ахтин Никита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учаев Его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А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9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Фальков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1</w:t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7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жевников Константи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7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Валов Витал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90   9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раснораменский Никита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57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Рыбин С.А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3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5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3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1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72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8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фёров Артём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лов Никита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0T15:25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2-20T15:26:00Z</dcterms:modified>
  <cp:revision>3</cp:revision>
  <dc:subject/>
  <dc:title>:</dc:title>
</cp:coreProperties>
</file>