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1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С. Шатрово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атро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Шатров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Шатровский райо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Абдуллаев Руслан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рхип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устав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асох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р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с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ебянин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лоусов Андрей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Трефилов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олубе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Яков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ушкарёв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Пушкарёв Александр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Нефтяни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’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вый Мир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1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льн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лыков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ру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Хлыз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нтур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  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пул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дрин Вячесла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фёров А.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лов Н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32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1-07T18:36:00Z</dcterms:modified>
  <cp:revision>3</cp:revision>
  <dc:subject/>
  <dc:title>:</dc:title>
</cp:coreProperties>
</file>