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ЛА Юность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комотив г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жае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жевн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ал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рл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раменский Никит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З П Д’’ г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уру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ун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рты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Фили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ыжих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ролё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н Русл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11T16:46:00Z</dcterms:modified>
  <cp:revision>6</cp:revision>
  <dc:subject/>
  <dc:title>:</dc:title>
</cp:coreProperties>
</file>