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1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С. Гледянско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тоболь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хк Шатров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Шатровский райо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И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Семё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абан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диевских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р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кша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у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латон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банов Макси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хк Шатров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Шатровский район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бдуллаев Русла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луб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ер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бян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лоусов Андрей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Трефи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Яковл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ушкарё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0 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ёв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фёров А.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упикин И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38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2-01-07T18:38:00Z</dcterms:modified>
  <cp:revision>2</cp:revision>
  <dc:subject/>
  <dc:title>:</dc:title>
</cp:coreProperties>
</file>