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12.20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.Новый Ми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фтяник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к Нефтяни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ников Евге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значе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  <w:br/>
              <w:t>58П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льн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лыко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хови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тов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ру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Хлыз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нтур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опул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лык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удрин Вячесла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комотив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Цай Пав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   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Черных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илип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    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етренко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убовик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  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Черепан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  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ру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рмола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ерхотурц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дало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ыбин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69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427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69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нц В.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югов Б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764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5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1-12-27T07:35:00Z</dcterms:modified>
  <cp:revision>2</cp:revision>
  <dc:subject/>
  <dc:title>:</dc:title>
</cp:coreProperties>
</file>