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181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7" r="-19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4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1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 Шатрово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тро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9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Шатровски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шкарё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Трефил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бя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шкарё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рхи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дашё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9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З.П Д.”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 Влад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лонин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Ефимов Влад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асин. Р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9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427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  <w:gridCol w:w="40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69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4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фёров А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пикин И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7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04850</wp:posOffset>
                      </wp:positionH>
                      <wp:positionV relativeFrom="paragraph">
                        <wp:posOffset>-476250</wp:posOffset>
                      </wp:positionV>
                      <wp:extent cx="1262380" cy="170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50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13.4pt;mso-wrap-distance-left:9pt;mso-wrap-distance-right:9pt;mso-wrap-distance-top:0pt;mso-wrap-distance-bottom:0pt;margin-top:-37.5pt;mso-position-vertical-relative:text;margin-left:55.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50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1-12-20T03:07:09Z</dcterms:modified>
  <cp:revision>15</cp:revision>
  <dc:subject/>
  <dc:title>:</dc:title>
</cp:coreProperties>
</file>