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10"/>
        <w:gridCol w:w="421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13-2014</w:t>
            </w:r>
            <w:r>
              <w:rPr>
                <w:sz w:val="18"/>
              </w:rPr>
              <w:t xml:space="preserve"> год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“Огненная шайба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4.12.202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Г.Жуковск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РАМЕНСКОЕ»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8"/>
              </w:rPr>
              <w:t>г.Раменское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елев Константи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иянов Фед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в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ев Андр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еев Алекс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ц Оле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ндае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Семе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у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гин Андр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инин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Бубнов П.Ю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Ястреб» г.Москв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Иван Алексее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цатурян Георгий Рубено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Иван Романо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струев Тимофей Игоревич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Максим Александрович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зOв Богдан Валерье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Федор Андреевич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хов Кирилл Сергеевич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ёв Никита Юрье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вко Владимир Русланович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Глеб Юрье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айкин Михаил Антоно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 Иван Максимович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ев Тихон Игоре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Михайло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уков Леонид Петрович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Меркулов Д</w:t>
            </w:r>
            <w:r>
              <w:rPr>
                <w:b/>
                <w:sz w:val="20"/>
                <w:szCs w:val="28"/>
                <w:lang w:val="en-US"/>
              </w:rPr>
              <w:t>.</w:t>
            </w:r>
            <w:r>
              <w:rPr>
                <w:b/>
                <w:sz w:val="20"/>
                <w:szCs w:val="28"/>
              </w:rPr>
              <w:t>Е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0"/>
        <w:gridCol w:w="376"/>
        <w:gridCol w:w="143"/>
        <w:gridCol w:w="320"/>
        <w:gridCol w:w="298"/>
        <w:gridCol w:w="142"/>
        <w:gridCol w:w="656"/>
        <w:gridCol w:w="992"/>
        <w:gridCol w:w="328"/>
        <w:gridCol w:w="382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ков К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53:00Z</dcterms:created>
  <dc:creator>Бусыгина</dc:creator>
  <dc:description/>
  <cp:keywords/>
  <dc:language>en-US</dc:language>
  <cp:lastModifiedBy>Gorbunov Vadim</cp:lastModifiedBy>
  <cp:lastPrinted>2021-12-04T13:29:00Z</cp:lastPrinted>
  <dcterms:modified xsi:type="dcterms:W3CDTF">2021-12-04T18:52:00Z</dcterms:modified>
  <cp:revision>5</cp:revision>
  <dc:subject/>
  <dc:title/>
</cp:coreProperties>
</file>