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10"/>
        <w:gridCol w:w="421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13-2014</w:t>
            </w:r>
            <w:r>
              <w:rPr>
                <w:sz w:val="18"/>
              </w:rPr>
              <w:t xml:space="preserve"> год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“Огненная шайба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4.12.202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г.Жуковск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n-US"/>
              </w:rPr>
              <w:t>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МЕТЕОР» г.Жуковский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1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Артё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тье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ов Артё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ёд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Зах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у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н Мар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Тим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Алекс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вастья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 Артё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ыбин А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Раменское» г.Раменское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ел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9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ия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в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е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е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ц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ндае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ук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Бубнов П.Ю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0"/>
        <w:gridCol w:w="376"/>
        <w:gridCol w:w="143"/>
        <w:gridCol w:w="320"/>
        <w:gridCol w:w="298"/>
        <w:gridCol w:w="142"/>
        <w:gridCol w:w="656"/>
        <w:gridCol w:w="992"/>
        <w:gridCol w:w="328"/>
        <w:gridCol w:w="382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 К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rFonts w:cs="Calibri"/>
                <w:iCs/>
                <w:sz w:val="20"/>
                <w:szCs w:val="15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03:00Z</dcterms:created>
  <dc:creator>Бусыгина</dc:creator>
  <dc:description/>
  <cp:keywords/>
  <dc:language>en-US</dc:language>
  <cp:lastModifiedBy>Юлия Ныхрикова</cp:lastModifiedBy>
  <cp:lastPrinted>2021-12-04T10:09:00Z</cp:lastPrinted>
  <dcterms:modified xsi:type="dcterms:W3CDTF">2021-12-05T09:13:00Z</dcterms:modified>
  <cp:revision>6</cp:revision>
  <dc:subject/>
  <dc:title/>
</cp:coreProperties>
</file>