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турнир «Ледяная битв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хоккею с шайбой среди команд юношей 2011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8.11.20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Орловская обл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г. Мценск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«Ледовая Арена» ОГУ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.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ХК «Белые Медведи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ина Вероник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ц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линар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Ле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меденко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Ксени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Роди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ряжк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Богд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/>
                <w:color w:val="00206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ономарёв Серг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sz w:val="20"/>
                <w:szCs w:val="28"/>
              </w:rPr>
              <w:t>ХК «ТАМБОВ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ская Дар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н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водк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пукин 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пук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ак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тин Я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пан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цы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узнецов Денис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Всеволод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Осюшкин А.Д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Д.Н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Осюшкин А.Д.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остнов Сергей 1К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Тимохин Ива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sectPr>
      <w:footerReference w:type="default" r:id="rId2"/>
      <w:type w:val="nextPage"/>
      <w:pgSz w:w="11906" w:h="16838"/>
      <w:pgMar w:left="454" w:right="454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6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2:36:00Z</dcterms:created>
  <dc:creator>ОЛЕГ</dc:creator>
  <dc:description/>
  <cp:keywords/>
  <dc:language>en-US</dc:language>
  <cp:lastModifiedBy>Денис</cp:lastModifiedBy>
  <cp:lastPrinted>2018-02-17T09:01:00Z</cp:lastPrinted>
  <dcterms:modified xsi:type="dcterms:W3CDTF">2021-11-28T09:14:00Z</dcterms:modified>
  <cp:revision>17</cp:revision>
  <dc:subject/>
  <dc:title/>
</cp:coreProperties>
</file>